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Àlzati e va’; la tua fede ti ha salvato!</w:t>
      </w:r>
    </w:p>
    <w:p>
      <w:pPr>
        <w:pStyle w:val="Heading3"/>
        <w:spacing w:before="0" w:after="120"/>
        <w:jc w:val="center"/>
        <w:rPr>
          <w:sz w:val="32"/>
        </w:rPr>
      </w:pPr>
      <w:r>
        <w:rPr>
          <w:sz w:val="32"/>
        </w:rPr>
        <w:t>10 OTTOBRE (Lc 17,11-19)</w:t>
      </w:r>
    </w:p>
    <w:p>
      <w:pPr>
        <w:pStyle w:val="Normal"/>
        <w:spacing w:before="0" w:after="120"/>
        <w:jc w:val="both"/>
        <w:rPr>
          <w:rFonts w:ascii="Arial" w:hAnsi="Arial" w:cs="Arial"/>
          <w:sz w:val="22"/>
          <w:szCs w:val="22"/>
        </w:rPr>
      </w:pPr>
      <w:r>
        <w:rPr>
          <w:rFonts w:cs="Arial" w:ascii="Arial" w:hAnsi="Arial"/>
          <w:sz w:val="22"/>
          <w:szCs w:val="22"/>
        </w:rPr>
        <w:t>Gesù è sempre in cammino verso Gerusalemme. Il Padre lo attende, perché è da lì che Lui dovrà lasciare questo mondo per fare ritorno nel Cielo. Nella Città Santa la speranza di Cristo Gesù si sarebbe compiuta, realizzata. Il Padre lo avrebbe glorificato ed innalzato fino al Lui, nel Paradiso, per farlo sedere alla sua destra. Verso questa gloria imperitura, divina ed eterna Gesù cammina, senza attardarsi.</w:t>
      </w:r>
    </w:p>
    <w:p>
      <w:pPr>
        <w:pStyle w:val="Normal"/>
        <w:spacing w:before="0" w:after="120"/>
        <w:jc w:val="both"/>
        <w:rPr>
          <w:rFonts w:ascii="Arial" w:hAnsi="Arial" w:cs="Arial"/>
          <w:sz w:val="22"/>
          <w:szCs w:val="22"/>
        </w:rPr>
      </w:pPr>
      <w:r>
        <w:rPr>
          <w:rFonts w:cs="Arial" w:ascii="Arial" w:hAnsi="Arial"/>
          <w:sz w:val="22"/>
          <w:szCs w:val="22"/>
        </w:rPr>
        <w:t>Oggi dieci lebbrosi gli vengono incontro. Si fermano a distanza e gridano la loro invocazione. Chiedono di essere liberati dalla lebbra. Gesù compie il miracolo in un modo unico. Esige da loro una grande fede. Da lebbrosi li manda dai sacerdoti perché siano essi – secondo la Legge del tempo – a constatare la guarigione e ad ammettere nuovamente i guariti nella comunità. Il lebbroso infatti era escluso da ogni luogo abitato, a motivo della pericolosità del suo male. La lebbra è malattia contagiosa.</w:t>
      </w:r>
    </w:p>
    <w:p>
      <w:pPr>
        <w:pStyle w:val="Normal"/>
        <w:spacing w:before="0" w:after="120"/>
        <w:jc w:val="both"/>
        <w:rPr>
          <w:rFonts w:ascii="Arial" w:hAnsi="Arial" w:cs="Arial"/>
          <w:sz w:val="22"/>
          <w:szCs w:val="22"/>
        </w:rPr>
      </w:pPr>
      <w:r>
        <w:rPr>
          <w:rFonts w:cs="Arial" w:ascii="Arial" w:hAnsi="Arial"/>
          <w:sz w:val="22"/>
          <w:szCs w:val="22"/>
        </w:rPr>
        <w:t>Loro non dubitano. Si incamminano per recarsi dai sacerdoti. Lungo il tragitto vengono guariti, purificati, sanati. Nove di essi proseguono per la loro strada, uno ritorna indietro, si reca da Gesù per ringraziarlo. Prima vuole manifestare la sua gioia al suo Benefattore. Poi, con il tempo, si sarebbe recato dai sacerdoti, perché constatassero la sua purificazione. Un giorno prima un giorno dopo nulla avrebbe cambiato alla sua vita. Il ringraziamento è per lui obbligatorio. Diviene la prima cosa da fare.</w:t>
      </w:r>
    </w:p>
    <w:p>
      <w:pPr>
        <w:pStyle w:val="Normal"/>
        <w:spacing w:before="0" w:after="120"/>
        <w:jc w:val="both"/>
        <w:rPr>
          <w:rFonts w:ascii="Arial" w:hAnsi="Arial" w:cs="Arial"/>
          <w:i/>
          <w:i/>
          <w:sz w:val="22"/>
          <w:szCs w:val="22"/>
        </w:rPr>
      </w:pPr>
      <w:r>
        <w:rPr>
          <w:rFonts w:cs="Arial" w:ascii="Arial" w:hAnsi="Arial"/>
          <w:i/>
          <w:sz w:val="22"/>
          <w:szCs w:val="22"/>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Per intercessione di Gesù Dio aveva concesso la guarigione ai dieci lebbrosi. Sempre per la mediazione di Gesù il Padre sarebbe dovuto essere ringraziato, lodato e benedetto. Prima viene il ringraziamento a Dio. Poi la constatazione della guarigione da parte delle autorità costituite. L’ordine con cui si fanno le cose, rivela l’ordine della mente, del cuore, dello spirito, dell’anima. La priorità che si dona a ciò che si fa manifesta i nostri interessi, mette in evidenza il nostro modo di essere e di pensare. I diedi lebbrosi non pensano al loro benefattore. Si dimenticano di Lui. Sono ingrati e irriconoscenti. Non lo amano. Hanno bisogno di Lui solo per ottenere il miracolo.</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Colui che ritorna indietro sa come si agisce nella vita. Si chiede e poi si ringrazia. Il ringraziamento è la prima opera da fare dopo aver ottenuto. Tra il ricevere e il ringraziare non deve trascorrere neanche un attimo. Anche perché Gesù stesso deve ringraziare il Padre al quale il miracolo è stato chiesto. Gesù non può ringraziare se non viene informato della grazia concessa e realizzata. È questo il motivo per cui è giusto ritornare indietro, ringraziare e solo dopo incamminarsi verso i sacerdoti. Colui che ama, sa queste cose e le osserva. Chi invece non ama, anche se le conosce, mai le osserverà, proprio perché non ama e nulla gli interessa degli altri. Chi non ama pensa solo ai suoi particolari interessi. Gesù dal nostro amore deve essere posto sempre al primo posto. È Lui il primo interesse della nostra vita, perché è Lui il primo nostro amore, Lui la fonte della nostra gioia, Lui la sorgente perenne della nostra santità. Vergine Maria, Madre della Redenzione, Angeli e Santi di Dio, fate che l’amore per Gesù abbia sempre il primo posto nel nostro cuore, nei nostri pensieri per sempr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43:00Z</dcterms:created>
  <dc:creator>pc</dc:creator>
  <dc:description/>
  <cp:keywords/>
  <dc:language>en-US</dc:language>
  <cp:lastModifiedBy>Pc</cp:lastModifiedBy>
  <cp:lastPrinted>2010-05-22T22:33:00Z</cp:lastPrinted>
  <dcterms:modified xsi:type="dcterms:W3CDTF">2010-05-29T12:44:00Z</dcterms:modified>
  <cp:revision>3</cp:revision>
  <dc:subject/>
  <dc:title>MAGIO 2010</dc:title>
</cp:coreProperties>
</file>